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5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Т.Р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Р.В., заявителя К.К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К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Т.Р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3.04.2018 г. в АПМО поступила жалоба К.К.В. в отношении адвоката Т.Р.В. в которой сообщается, что адвокат в порядке ст. 51 УПК РФ осуществлял защиту заявителя на стадии предварительного следствия, согласно материалам уголовного дела, участвовал 23.11.2017 г. в ходе допроса заявителя в качестве подозреваемого, 28.11.2017 г. при предъявлении обвинения и допросе в качестве обвиняемого. Однако, 28.11.2017 г. в следственных действиях не участвовал, пришёл только после того, как заявитель уже подписал протокол допроса в качестве обвиняемого, что подтверждается выпиской из журнала посетителей, согласно которой следователь находился в ИВС с 10.40 до 12.00 ч.ч., а адвокат с 12.10 до 12.20 ч.ч. (обвинение было предъявлено в 10.50 ч., а допрос производился с 11.00 до 11.38. ч.ч.). 23.11.2017 г. никакой юридической помощи заявителю не оказывал. 24.11.2017 г. в отношении заявителя была избрана мера пресечения в виде заключения под стражу. Апелляционную жалобу на постановление адвокат не подал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ротокола допроса подозреваемого от 23.11.2017 г.;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28.11.2017 г.;</w:t>
      </w:r>
    </w:p>
    <w:p>
      <w:pPr>
        <w:pStyle w:val="Normal"/>
        <w:jc w:val="both"/>
        <w:rPr/>
      </w:pPr>
      <w:r>
        <w:rPr/>
        <w:t>- постановления о назначении защитника от 23.11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на вопросы членов Комиссии пояснил, что следователь знал, что у него есть адвокат по соглашению, но следователь очень торопился и поэтому пригласил адвоката по назначению. Соглашения с адвокатом Т.Р.В. он не заключ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ходатайству заявителя к материалам дисциплинарного производства приобщены копии:</w:t>
      </w:r>
    </w:p>
    <w:p>
      <w:pPr>
        <w:pStyle w:val="Normal"/>
        <w:jc w:val="both"/>
        <w:rPr/>
      </w:pPr>
      <w:r>
        <w:rPr/>
        <w:t>- постановления о привлечении заявителя в качестве обвиняемого от 28.11.2017 г.;</w:t>
      </w:r>
    </w:p>
    <w:p>
      <w:pPr>
        <w:pStyle w:val="Normal"/>
        <w:jc w:val="both"/>
        <w:rPr/>
      </w:pPr>
      <w:r>
        <w:rPr/>
        <w:t>- протокола допроса обвиняемого от 28.11.2017 г.;</w:t>
      </w:r>
    </w:p>
    <w:p>
      <w:pPr>
        <w:pStyle w:val="Normal"/>
        <w:jc w:val="both"/>
        <w:rPr/>
      </w:pPr>
      <w:r>
        <w:rPr/>
        <w:t>- заявления К.К.В. от 28.11.2017 г. об отказе от услуг защитника Т.Р.В. в связи с тем, что у него заключено соглашение с адвокатом Т.А.С.;</w:t>
      </w:r>
    </w:p>
    <w:p>
      <w:pPr>
        <w:pStyle w:val="Normal"/>
        <w:jc w:val="both"/>
        <w:rPr/>
      </w:pPr>
      <w:r>
        <w:rPr/>
        <w:t>- ходатайства К.К.В. от 28.11.2017 г. в котором он сообщает, что защитник Т.Р.В. явился через 5 минут после окончания допроса заявителя и в допросе не участвовал;</w:t>
      </w:r>
    </w:p>
    <w:p>
      <w:pPr>
        <w:pStyle w:val="Normal"/>
        <w:jc w:val="both"/>
        <w:rPr/>
      </w:pPr>
      <w:r>
        <w:rPr/>
        <w:t>- письма начальника МУ МВД России «М.» от 27.12.2017 г. № 67-17 о том, что следственные действия в отношении заявителя проводились 28.11.2017 г. с 10.40 ч.ч. до 12.00 ч.ч. с участием адвоката Т.Р.В.;</w:t>
      </w:r>
    </w:p>
    <w:p>
      <w:pPr>
        <w:pStyle w:val="Normal"/>
        <w:jc w:val="both"/>
        <w:rPr/>
      </w:pPr>
      <w:r>
        <w:rPr/>
        <w:t>- сведения о времени допросов, следственных действий, согласно которым 28.11.2017 г. допрос проводился с 10.00 до 12.00 ч.ч.;</w:t>
      </w:r>
    </w:p>
    <w:p>
      <w:pPr>
        <w:pStyle w:val="Normal"/>
        <w:jc w:val="both"/>
        <w:rPr/>
      </w:pPr>
      <w:r>
        <w:rPr/>
        <w:t>- выписки из Журнала регистрации выводов подозреваемых и обвиняемых из камер ИВС МУ МВД России «М.», согласно которой 28.11.2017 г. заявителя посещали с 10.00 до 12.00 следователь Наумкин и с 13.00 до 16.00 адвокат Т.А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23.11.2017 г. он участвовал в осуществлении защиты заявителя в порядке ст. 51 УПК РФ по поручению представителя Совета АПМО в М. судебном районе. Адвокат беседовал с подзащитным, предоставил ему возможность позвонить родственникам со своего телефона. 23.11.2017 г. заявитель был допрошен в качестве подозреваемого, вину свою не признал и был задержан следователем. Судом была избрана мера пресечения в виде заключения под стражу, против которой адвокат и заявитель возражали. Адвокат собирался обжаловать избранную меру пресечения, но супруга заявителя и его родственники попросили не подавать жалобу. 28.11.2017 г. адвокат участвовал в допросе заявителя в качестве обвиняемого. Заявитель изменил показания, признал вину, далее адвокат его не защищал. Впоследствии адвокату стало известно, что суд изменил меру пресечения на не связанную с лишением свободы, а в конце мая 2018 г. М. городской суд приговорил его к шести месяцам услов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ей направлялся запрос представителю Совета АПМО в М. судебном районе, из ответа на который представлен график дежурств адвокатов за 2017 г., согласно которого с 22.11 по 29.12.2017 г. дежурство осуществляли адвокаты «А.» МО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28.11.2017 г. он участвовал в следственных действиях, но пришёл позднее, когда заявитель и следователь находились в кабинете и К.К.В. уже давал показания. Требование на защиту заявителя он получил от представителя Совета в районе К.Е.Е., поскольку адвокат по соглашению не являлся для проведения следственных действий. Постановление суда об избрании меры пресечения не обжаловал, поскольку об этом просила супруга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Т.Р.В. осуществлял защиту заявителя в порядке ст. 51 УПК РФ 23.11.2017 г. при осуществлении его допроса в качестве подозреваемого, 24.11.2017 г. при рассмотрении судом вопроса об избрании в отношении К.К.В. меры пресечения в виде заключения под стражу и 28.11.2017 г. при допросе заявителя в качестве обвиняемого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1" w:name="sub_234"/>
      <w:r>
        <w:rPr>
          <w:rFonts w:eastAsia="Calibri"/>
          <w:color w:val="000000"/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Прежде всего, Комиссия отмечает, что заявитель, утверждая о наличии у него защитника по соглашению, 23.11. и 24.11.2017 г. от услуг защитника по назначению не отказывался. Заявление об отказе было подано только 28.11.2017 г. в связи с заключением соглашением с адвокатом Т.А.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>Адвокат сообщает, что требование на защиту заявителя в порядке ст. 51 УПК РФ он получил непосредственно от представителя Совета АПМО в М. судебном районе К.Е.Е. Комиссия констатирует невозможность проверки данных сведений в связи со сменой представителя в судебном районе. Представителем К.И.В. представлена копия графика дежурств, которая не опровергает объяснений адвоката. Комиссия, исходя из необходимости толкования всех неустранимых сомнений в пользу лица, привлекаемого к дисциплинарной ответственности (адвоката), считает, что в самом принятии адвокатом поручения на защиту заявителя в порядке ст. 51 УПК РФ нарушения отсутствую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лее, заявитель сообщает, что 23.11.2017 г. при проведении допроса в качестве подозреваемого, адвокат не оказывал ему никакой юридической помощи. Однако, в представленном протоколе допроса в качестве подозреваемого от 23.11.2017 г. отсутствуют какие-либо сведения о том, что заявитель приносил замечания или обжаловал действия защитника. Поэтому в данной части Комиссия считает доводы жалобы несостоятельным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не отрицает, что им не было обжаловано постановление М. городского суда от 24.11.2017 г. об избрании в отношении заявителя меры пресечения в виде заключения под стражу. При этом адвокат ссылается на наличие просьбы об этом со стороны супруги и других родственников К.К.В., наличие которой подтвердить не может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указывает, что адвокат должен использовать все возможности судебной защиты для отстаивания прав и законных интересов доверителя. Поэтому органы адвокатского самоуправления строго придерживаются правила о том, что требования п.п. 2 п. 4 ст. 13 КПЭА не только на сам приговор суда, но и все вопросы, разрешаемые при его постановлении, включая вопросы об избрании и продлении меры пресечения в виде заключения под стражу. Адвокат обязан был обжаловать постановление суда от 24.11.2017 г. или получить от заявителя письменный отказ от составления и подач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отношении довода жалобы о том, что 28.11.2017 г. при предъявлении обвинения и допросе в качестве обвиняемого адвокат отсутствовал, Комиссия, что факт отсутствия адвоката находит своё подтверждение. Согласно представленных документов, </w:t>
      </w:r>
      <w:r>
        <w:rPr/>
        <w:t>следователь находился в ИВС с 10.40 до 12.00 ч.ч., а адвокат с 12.10 до 12.20 ч.ч. (запись из журнала посещений № 3919) При этом, согласно постановления и протокола допроса, обвинение было предъявлено К.К.В. в 10.50 ч., а его допрос производился с 11.00 до 11.38. ч.ч. Также Комиссия отмечает, что адвокат сообщает, что когда он явился в кабинет, там уже находились следователь и заявитель, и допрос уже проводился.</w:t>
      </w:r>
    </w:p>
    <w:p>
      <w:pPr>
        <w:pStyle w:val="Normal"/>
        <w:autoSpaceDE w:val="false"/>
        <w:ind w:firstLine="720"/>
        <w:jc w:val="both"/>
        <w:rPr/>
      </w:pPr>
      <w:r>
        <w:rPr/>
        <w:t>Подобные действия влекут подрыв доверия к адвокату и, безусловно, не могут рассматриваться в качестве разумного, честного и добросовестного исполнения поручения по защите доверителя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 ФЗ «Об адвокатской деятельности и адвокатуре в РФ», п. 1 ст. 8, п. 2 ст. 5 КПЭА и ненадлежащем исполнении своих обязанностей перед доверителем К.К.В.</w:t>
      </w:r>
      <w:bookmarkEnd w:id="1"/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Т.Р.В. нарушения п.п. 1 п. 1 ст. 7 ФЗ «Об адвокатской деятельности и адвокатуре в РФ», п. 1 ст. 8, п. 2 ст. 5 Кодекса профессиональной этики адвоката, и ненадлежащем исполнении своих обязанностей перед доверителем К.К.В. выразившегося в том, что адвокат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 обжаловал постановление М. городского суда от 24.11.2017 г. об избрании в отношении К.К.В. меры пресечения в виде заключения под стражу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 присутствовал 28.11.2017 г. при предъявлении К.К.В. обвинения и его допросе в качестве обвиняемого, фактически явился после окончания допроса и подписал соответствующие процессуальные докумен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10:08:00Z</dcterms:modified>
  <cp:revision>11</cp:revision>
  <dc:subject/>
  <dc:title>ЗАКЛЮЧЕНИЕ  КВАЛИФИКАЦИОННОЙ КОМИССИИ</dc:title>
</cp:coreProperties>
</file>